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UTA DA 7ª REUNIÃO ORDINÁRIA 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de Setembro de 2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0h00min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ção à Saúde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 Quinta Reunião Ordinária da Comissão Intergestores Regional da Região Araguaia Xingu do Estado de Mato Grosso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a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 Sexta Reunião Ordinária da Comissão Intergestores Regional da Região Araguaia Xingu do Estado de Mato Gross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res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S/Cuiab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onsenso sobre lista de nomes dos municípios que receberão veículos utilitários “ambulâncias”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CER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PI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IE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8:00Z</dcterms:created>
  <dc:creator>Alexandre  Arata</dc:creator>
  <dc:description/>
  <cp:keywords/>
  <dc:language>en-US</dc:language>
  <cp:lastModifiedBy>marialuciley</cp:lastModifiedBy>
  <cp:lastPrinted>2016-03-17T08:08:00Z</cp:lastPrinted>
  <dcterms:modified xsi:type="dcterms:W3CDTF">2018-02-05T20:38:00Z</dcterms:modified>
  <cp:revision>2</cp:revision>
  <dc:subject/>
  <dc:title/>
</cp:coreProperties>
</file>